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Alabama Population 2000 (US Census Data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Microsoft Sans Serif" w:ascii="Microsoft Sans Serif" w:hAnsi="Microsoft Sans Serif"/>
          <w:b/>
          <w:bCs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  <w:t>Total Popul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  <w:t>4,447,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  <w:t>Urban Popul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  <w:t>2,465,53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  <w:t>Rural Popul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color w:val="3366FF"/>
                <w:sz w:val="22"/>
              </w:rPr>
              <w:t>1,981,5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3366FF"/>
                <w:sz w:val="22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  <w:t>Rural Non-farm Popul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3366FF"/>
                <w:sz w:val="22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  <w:t>Farm Popul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  <w:t>1,927,390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  <w:t>54,17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366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Total Housing Uni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1,963,7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Urban Housing Uni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1,080,5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Rural Housing Uni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883,18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339966"/>
                <w:sz w:val="22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  <w:t>Rural Non-farm Housing Uni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339966"/>
                <w:sz w:val="22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  <w:t>Farm Housing Uni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  <w:t>862,385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  <w:t>20,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0:00Z</dcterms:created>
  <dc:creator>Mike Polioudakis</dc:creator>
  <dc:description/>
  <dc:language>en-US</dc:language>
  <cp:lastModifiedBy>Mike Polioudakis</cp:lastModifiedBy>
  <dcterms:modified xsi:type="dcterms:W3CDTF">2004-09-01T18:42:00Z</dcterms:modified>
  <cp:revision>2</cp:revision>
  <dc:subject/>
  <dc:title>Alabama Population 2000 (US Census Data)</dc:title>
</cp:coreProperties>
</file>