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8575" w:type="dxa"/>
        <w:jc w:val="left"/>
        <w:tblInd w:w="180" w:type="dxa"/>
        <w:tblLayout w:type="fixed"/>
        <w:tblCellMar>
          <w:top w:w="0" w:type="dxa"/>
          <w:left w:w="115" w:type="dxa"/>
          <w:bottom w:w="0" w:type="dxa"/>
          <w:right w:w="115" w:type="dxa"/>
        </w:tblCellMar>
      </w:tblPr>
      <w:tblGrid>
        <w:gridCol w:w="2664"/>
        <w:gridCol w:w="3101"/>
        <w:gridCol w:w="2810"/>
      </w:tblGrid>
      <w:tr>
        <w:trPr/>
        <w:tc>
          <w:tcPr>
            <w:tcW w:w="2664" w:type="dxa"/>
            <w:tcBorders/>
          </w:tcPr>
          <w:p>
            <w:pPr>
              <w:pStyle w:val="Normal"/>
              <w:snapToGrid w:val="false"/>
              <w:rPr>
                <w:sz w:val="18"/>
              </w:rPr>
            </w:pPr>
            <w:r>
              <w:rPr>
                <w:sz w:val="18"/>
              </w:rPr>
            </w:r>
          </w:p>
        </w:tc>
        <w:tc>
          <w:tcPr>
            <w:tcW w:w="3101" w:type="dxa"/>
            <w:tcBorders/>
          </w:tcPr>
          <w:p>
            <w:pPr>
              <w:pStyle w:val="Heading2"/>
              <w:snapToGrid w:val="false"/>
              <w:rPr>
                <w:sz w:val="18"/>
              </w:rPr>
            </w:pPr>
            <w:r>
              <w:rPr>
                <w:sz w:val="18"/>
              </w:rPr>
            </w:r>
          </w:p>
        </w:tc>
        <w:tc>
          <w:tcPr>
            <w:tcW w:w="2810" w:type="dxa"/>
            <w:tcBorders/>
          </w:tcPr>
          <w:p>
            <w:pPr>
              <w:pStyle w:val="Normal"/>
              <w:snapToGrid w:val="false"/>
              <w:rPr>
                <w:sz w:val="18"/>
              </w:rPr>
            </w:pPr>
            <w:r>
              <w:rPr>
                <w:sz w:val="18"/>
              </w:rPr>
            </w:r>
          </w:p>
        </w:tc>
      </w:tr>
    </w:tbl>
    <w:p>
      <w:pPr>
        <w:pStyle w:val="Normal"/>
        <w:rPr/>
      </w:pPr>
      <w:r>
        <w:rPr/>
        <w:t>The State of Alabama Agriculture</w:t>
      </w:r>
    </w:p>
    <w:p>
      <w:pPr>
        <w:pStyle w:val="Normal"/>
        <w:rPr/>
      </w:pPr>
      <w:r>
        <w:rPr/>
      </w:r>
    </w:p>
    <w:p>
      <w:pPr>
        <w:pStyle w:val="Normal"/>
        <w:rPr/>
      </w:pPr>
      <w:r>
        <w:rPr/>
        <w:t>by Mike Polioudakis</w:t>
      </w:r>
    </w:p>
    <w:p>
      <w:pPr>
        <w:pStyle w:val="Normal"/>
        <w:rPr/>
      </w:pPr>
      <w:r>
        <w:rPr/>
      </w:r>
    </w:p>
    <w:p>
      <w:pPr>
        <w:pStyle w:val="Normal"/>
        <w:rPr/>
      </w:pPr>
      <w:r>
        <w:rPr/>
      </w:r>
    </w:p>
    <w:p>
      <w:pPr>
        <w:pStyle w:val="Normal"/>
        <w:rPr/>
      </w:pPr>
      <w:r>
        <w:rPr/>
        <w:t>Beginning about 1990, Eugene Butler and Emory Cunningham donated funds to start several projects through the School of Agriculture of Auburn University.  One such project is a chair for an Eminent Scholar in Agriculture and the Environment.  The current chair holder is Claude E. Boyd of the Department of Fisheries and Allied Aquacultures.  As part of his activities as Eminent Scholar, Dr. Boyd began a series of Annual Conferences on Alabama Agriculture and the Environment.  The first conference was held in Birmingham in November 2002.  The theme was:</w:t>
      </w:r>
    </w:p>
    <w:p>
      <w:pPr>
        <w:pStyle w:val="Normal"/>
        <w:rPr/>
      </w:pPr>
      <w:r>
        <w:rPr/>
      </w:r>
    </w:p>
    <w:p>
      <w:pPr>
        <w:pStyle w:val="Heading1"/>
        <w:rPr>
          <w:i/>
          <w:i/>
          <w:iCs/>
        </w:rPr>
      </w:pPr>
      <w:r>
        <w:rPr>
          <w:i/>
          <w:iCs/>
        </w:rPr>
        <w:t>Common Misbeliefs About Alabama Agriculture</w:t>
      </w:r>
    </w:p>
    <w:p>
      <w:pPr>
        <w:pStyle w:val="Normal"/>
        <w:rPr>
          <w:i/>
          <w:i/>
          <w:iCs/>
        </w:rPr>
      </w:pPr>
      <w:r>
        <w:rPr>
          <w:i/>
          <w:iCs/>
        </w:rPr>
      </w:r>
    </w:p>
    <w:p>
      <w:pPr>
        <w:pStyle w:val="Normal"/>
        <w:rPr/>
      </w:pPr>
      <w:r>
        <w:rPr/>
        <w:t xml:space="preserve">A list of the speakers and their topics appears in the schedule from the first conference at the beginning of this booklet.  The remainder of this booklet summarizes the state of Alabama agriculture as presented during the first conference, based on material provided by some speakers.  Additional material from the conference, contributions by the various speakers, and further evidence for the points presented here, may be found on the Butler/Cunningham website listed below. </w:t>
      </w:r>
    </w:p>
    <w:p>
      <w:pPr>
        <w:pStyle w:val="Normal"/>
        <w:rPr/>
      </w:pPr>
      <w:r>
        <w:rPr/>
      </w:r>
    </w:p>
    <w:p>
      <w:pPr>
        <w:pStyle w:val="Normal"/>
        <w:rPr/>
      </w:pPr>
      <w:r>
        <w:rPr/>
        <w:t xml:space="preserve"> </w:t>
      </w:r>
      <w:hyperlink r:id="rId2">
        <w:r>
          <w:rPr>
            <w:rStyle w:val="InternetLink"/>
          </w:rPr>
          <w:t>www.ag.auburn.edu/BC</w:t>
        </w:r>
      </w:hyperlink>
      <w:r>
        <w:rPr/>
        <w:t xml:space="preserve">  </w:t>
      </w:r>
    </w:p>
    <w:p>
      <w:pPr>
        <w:pStyle w:val="Normal"/>
        <w:rPr/>
      </w:pPr>
      <w:r>
        <w:rPr/>
      </w:r>
    </w:p>
    <w:p>
      <w:pPr>
        <w:pStyle w:val="Normal"/>
        <w:rPr/>
      </w:pPr>
      <w:r>
        <w:rPr>
          <w:b/>
          <w:bCs/>
        </w:rPr>
        <w:t>Brief History of Alabama Agriculture (</w:t>
      </w:r>
      <w:r>
        <w:rPr/>
        <w:t>Shell, Vanderberry and others</w:t>
      </w:r>
      <w:r>
        <w:rPr>
          <w:b/>
          <w:bCs/>
        </w:rPr>
        <w:t>)</w:t>
      </w:r>
    </w:p>
    <w:p>
      <w:pPr>
        <w:pStyle w:val="Normal"/>
        <w:rPr>
          <w:b/>
          <w:b/>
          <w:bCs/>
        </w:rPr>
      </w:pPr>
      <w:r>
        <w:rPr>
          <w:b/>
          <w:bCs/>
        </w:rPr>
      </w:r>
    </w:p>
    <w:p>
      <w:pPr>
        <w:pStyle w:val="Normal"/>
        <w:rPr/>
      </w:pPr>
      <w:r>
        <w:rPr/>
        <w:t>Native Americans had a fairly advanced agriculture based on maize (corn), beans and vegetables in what is now Alabama, and many Native Americans lived in towns for many centuries before the Europeans came.  Even with their pre-iron technology, the Native Americans had removed a large percentage of the forest cover (nobody knows how much) and had altered water drainage and weather patterns.</w:t>
      </w:r>
    </w:p>
    <w:p>
      <w:pPr>
        <w:pStyle w:val="Normal"/>
        <w:rPr/>
      </w:pPr>
      <w:r>
        <w:rPr/>
      </w:r>
    </w:p>
    <w:p>
      <w:pPr>
        <w:pStyle w:val="Normal"/>
        <w:rPr/>
      </w:pPr>
      <w:r>
        <w:rPr/>
        <w:t>The coming of the Europeans reduced the Native American population through disease and strife, and then the Europeans took over the land.  At first, the Europeans grew many of the same crops as had the Native Americans, with the addition of some European crops and many more domestic animals, although usually on large sized plantations.  Because there were few Europeans at first, much of the land reverted back to forest cover.  Forest cover might have reached its greatest pre-modern extent about 1850.</w:t>
      </w:r>
    </w:p>
    <w:p>
      <w:pPr>
        <w:pStyle w:val="Normal"/>
        <w:rPr/>
      </w:pPr>
      <w:r>
        <w:rPr/>
      </w:r>
    </w:p>
    <w:p>
      <w:pPr>
        <w:pStyle w:val="Normal"/>
        <w:rPr/>
      </w:pPr>
      <w:r>
        <w:rPr/>
        <w:t>The expansion of cotton growing after about 1810 saw an increase in cultivated land and especially an increase in the number of small farms.   This process was interrupted by the Civil War, but picked up again afterwards.  In some places in Alabama, the population increased by tenfold in a couple of decades.  The number of farmers, and the amount of land in agriculture, increased until both reached their peak in the 1950s.  At the same time, the amount of forest cover dwindled until it reached its smallest extent about then.</w:t>
      </w:r>
    </w:p>
    <w:p>
      <w:pPr>
        <w:pStyle w:val="Normal"/>
        <w:rPr/>
      </w:pPr>
      <w:r>
        <w:rPr/>
      </w:r>
    </w:p>
    <w:p>
      <w:pPr>
        <w:pStyle w:val="Normal"/>
        <w:rPr/>
      </w:pPr>
      <w:r>
        <w:rPr/>
        <w:t>The Great Depression in the 1930s led to the introduction of government policies aimed at food price stabilization and at providing reliable, cheap food for urban dwellers.  The policies included payments of various kinds and incentives not to plant some crops such as peanuts and tobacco.  Small farms continually replaced large plantations until Alabama came to consist mostly of small farms.</w:t>
      </w:r>
    </w:p>
    <w:p>
      <w:pPr>
        <w:pStyle w:val="Normal"/>
        <w:rPr/>
      </w:pPr>
      <w:r>
        <w:rPr/>
      </w:r>
    </w:p>
    <w:p>
      <w:pPr>
        <w:pStyle w:val="Normal"/>
        <w:rPr/>
      </w:pPr>
      <w:r>
        <w:rPr/>
        <w:t>Mechanization and modern scientific farming developed rapidly in the U.S. after World War I.  Since 1970, agricultural productivity grew at 1.9% per year while manufacturing productivity grew at 1.3% per year (Goodloe and others).</w:t>
      </w:r>
    </w:p>
    <w:p>
      <w:pPr>
        <w:pStyle w:val="Normal"/>
        <w:rPr/>
      </w:pPr>
      <w:r>
        <w:rPr/>
      </w:r>
    </w:p>
    <w:p>
      <w:pPr>
        <w:pStyle w:val="Normal"/>
        <w:rPr/>
      </w:pPr>
      <w:r>
        <w:rPr/>
        <w:t>Mechanization and scientific farming proceeded more slowly in Alabama than in the Midwest.  In many places in the U.S., the demands of modern techniques have resulted in a preponderance of large farms.  Because of climate and soil, Alabama farmers have not benefited from modern techniques as much as other parts of the country and Alabama farms have been at an increasing relative disadvantage.  Farms here did get larger but large farms have never predominated as they do in the West or the Midwest.  The average size farm in Alabama is only about 200 acres, which makes it smaller than the U.S. average (Hill).  About 8.7 million acres in Alabama is still considered farmland but much of that is not consistently used.  The number of farmers, the number of farms, and the total acreage under cultivation in Alabama, declined considerably since the 1950s.  Forest cover increased until modern Alabama is about 70% forested.</w:t>
      </w:r>
    </w:p>
    <w:p>
      <w:pPr>
        <w:pStyle w:val="Normal"/>
        <w:rPr/>
      </w:pPr>
      <w:r>
        <w:rPr/>
      </w:r>
    </w:p>
    <w:p>
      <w:pPr>
        <w:pStyle w:val="Normal"/>
        <w:rPr/>
      </w:pPr>
      <w:r>
        <w:rPr/>
        <w:t>Since the 1970s, and particularly as the Cold War closed, U.S. farming sold more and more to international markets; we export 20% of total agriculture production, 40% of grains and 10% of animal production (Goodloe).   Increased sales meant better prices and more stable prices for most commodities.  They also led to decreases in some programs of government support (except for small farms), the increased importance of large corporations, and increased dependence on international markets.</w:t>
      </w:r>
    </w:p>
    <w:p>
      <w:pPr>
        <w:pStyle w:val="Normal"/>
        <w:rPr/>
      </w:pPr>
      <w:r>
        <w:rPr/>
      </w:r>
    </w:p>
    <w:p>
      <w:pPr>
        <w:pStyle w:val="Normal"/>
        <w:rPr/>
      </w:pPr>
      <w:r>
        <w:rPr/>
        <w:t xml:space="preserve">Traditional row crop farming and traditional animal husbandry have declined much in Alabama.  New ventures arose, such as fish farming, forestry, horticulture, intensive animal growing on small areas, and hunting and recreation (Tate).  These new ventures are confined to particular areas of the state and limited in scope, so that they have not made up fully for the loss of traditional farming. </w:t>
      </w:r>
    </w:p>
    <w:p>
      <w:pPr>
        <w:pStyle w:val="Normal"/>
        <w:rPr/>
      </w:pPr>
      <w:r>
        <w:rPr/>
      </w:r>
    </w:p>
    <w:p>
      <w:pPr>
        <w:pStyle w:val="Heading1"/>
        <w:rPr/>
      </w:pPr>
      <w:r>
        <w:rPr/>
        <w:t xml:space="preserve">Some Relevant Statistics </w:t>
      </w:r>
      <w:r>
        <w:rPr>
          <w:b w:val="false"/>
          <w:bCs w:val="false"/>
        </w:rPr>
        <w:t>(Vanderberry, Hill and others)</w:t>
      </w:r>
    </w:p>
    <w:p>
      <w:pPr>
        <w:pStyle w:val="Normal"/>
        <w:rPr>
          <w:b/>
          <w:b/>
          <w:bCs/>
        </w:rPr>
      </w:pPr>
      <w:r>
        <w:rPr>
          <w:b/>
          <w:bCs/>
        </w:rPr>
      </w:r>
    </w:p>
    <w:p>
      <w:pPr>
        <w:pStyle w:val="Normal"/>
        <w:rPr/>
      </w:pPr>
      <w:r>
        <w:rPr/>
        <w:t>Area of state, in acres</w:t>
        <w:tab/>
        <w:tab/>
        <w:tab/>
        <w:t>33,550,720</w:t>
      </w:r>
    </w:p>
    <w:p>
      <w:pPr>
        <w:pStyle w:val="Normal"/>
        <w:rPr/>
      </w:pPr>
      <w:r>
        <w:rPr/>
        <w:t>Area of state in land</w:t>
        <w:tab/>
        <w:tab/>
        <w:tab/>
        <w:t>32,480,000 (approximately)</w:t>
      </w:r>
    </w:p>
    <w:p>
      <w:pPr>
        <w:pStyle w:val="Normal"/>
        <w:rPr/>
      </w:pPr>
      <w:r>
        <w:rPr/>
      </w:r>
    </w:p>
    <w:p>
      <w:pPr>
        <w:pStyle w:val="Normal"/>
        <w:rPr/>
      </w:pPr>
      <w:r>
        <w:rPr/>
        <w:t>Total farm land area, in acres</w:t>
        <w:tab/>
        <w:tab/>
        <w:t>8,704,385</w:t>
      </w:r>
    </w:p>
    <w:p>
      <w:pPr>
        <w:pStyle w:val="Normal"/>
        <w:rPr/>
      </w:pPr>
      <w:r>
        <w:rPr/>
        <w:t>Percent of state land in farm land</w:t>
        <w:tab/>
        <w:t xml:space="preserve">           26% (approximately)</w:t>
      </w:r>
    </w:p>
    <w:p>
      <w:pPr>
        <w:pStyle w:val="Normal"/>
        <w:rPr/>
      </w:pPr>
      <w:r>
        <w:rPr/>
      </w:r>
    </w:p>
    <w:p>
      <w:pPr>
        <w:pStyle w:val="Normal"/>
        <w:rPr/>
      </w:pPr>
      <w:r>
        <w:rPr/>
        <w:t>Number of farms</w:t>
        <w:tab/>
        <w:tab/>
        <w:tab/>
        <w:t>41,384</w:t>
      </w:r>
    </w:p>
    <w:p>
      <w:pPr>
        <w:pStyle w:val="Normal"/>
        <w:rPr/>
      </w:pPr>
      <w:r>
        <w:rPr/>
        <w:t>Average farm size</w:t>
        <w:tab/>
        <w:tab/>
        <w:tab/>
        <w:t>210 acres</w:t>
      </w:r>
    </w:p>
    <w:p>
      <w:pPr>
        <w:pStyle w:val="Normal"/>
        <w:rPr/>
      </w:pPr>
      <w:r>
        <w:rPr/>
      </w:r>
    </w:p>
    <w:p>
      <w:pPr>
        <w:pStyle w:val="Normal"/>
        <w:rPr/>
      </w:pPr>
      <w:r>
        <w:rPr/>
        <w:t>Farmland in cropland, in acres</w:t>
        <w:tab/>
        <w:t>4,197,670</w:t>
      </w:r>
    </w:p>
    <w:p>
      <w:pPr>
        <w:pStyle w:val="Normal"/>
        <w:rPr/>
      </w:pPr>
      <w:r>
        <w:rPr/>
        <w:t>Farmland in woodland</w:t>
        <w:tab/>
        <w:tab/>
        <w:t>3,035,609</w:t>
      </w:r>
    </w:p>
    <w:p>
      <w:pPr>
        <w:pStyle w:val="Normal"/>
        <w:rPr/>
      </w:pPr>
      <w:r>
        <w:rPr/>
        <w:t>Farmland in conservation programs</w:t>
        <w:tab/>
        <w:t xml:space="preserve">   416,061</w:t>
      </w:r>
    </w:p>
    <w:p>
      <w:pPr>
        <w:pStyle w:val="Normal"/>
        <w:rPr/>
      </w:pPr>
      <w:r>
        <w:rPr/>
        <w:t>Farmland in other</w:t>
        <w:tab/>
        <w:tab/>
        <w:tab/>
        <w:t>1,054,743</w:t>
      </w:r>
    </w:p>
    <w:p>
      <w:pPr>
        <w:pStyle w:val="Normal"/>
        <w:rPr/>
      </w:pPr>
      <w:r>
        <w:rPr/>
      </w:r>
    </w:p>
    <w:p>
      <w:pPr>
        <w:pStyle w:val="Normal"/>
        <w:rPr/>
      </w:pPr>
      <w:r>
        <w:rPr/>
        <w:t>In 1950, 2.5 million acres were planted in corn and slightly less than 2 million in cotton.  In contrast, in 2001, about 600,000 acres were planted in cotton and about 200,000 acres each in corn, soybeans and peanuts.</w:t>
      </w:r>
    </w:p>
    <w:p>
      <w:pPr>
        <w:pStyle w:val="Normal"/>
        <w:rPr/>
      </w:pPr>
      <w:r>
        <w:rPr/>
      </w:r>
    </w:p>
    <w:p>
      <w:pPr>
        <w:pStyle w:val="Normal"/>
        <w:rPr/>
      </w:pPr>
      <w:r>
        <w:rPr/>
        <w:t>In 1974, 45% of farmers considered farming to be their principal occupation while now it is only 38%.  The smallest categories of farms were reported in the agriculture censuses of 1987, 1992 and 1997 to have lost money.</w:t>
      </w:r>
    </w:p>
    <w:p>
      <w:pPr>
        <w:pStyle w:val="Normal"/>
        <w:rPr/>
      </w:pPr>
      <w:r>
        <w:rPr/>
      </w:r>
    </w:p>
    <w:p>
      <w:pPr>
        <w:pStyle w:val="Normal"/>
        <w:rPr/>
      </w:pPr>
      <w:r>
        <w:rPr>
          <w:b/>
          <w:bCs/>
        </w:rPr>
        <w:t>The Benefits of Modern Farming (</w:t>
      </w:r>
      <w:r>
        <w:rPr/>
        <w:t>Murphy and others</w:t>
      </w:r>
      <w:r>
        <w:rPr>
          <w:b/>
          <w:bCs/>
        </w:rPr>
        <w:t>)</w:t>
      </w:r>
    </w:p>
    <w:p>
      <w:pPr>
        <w:pStyle w:val="Normal"/>
        <w:rPr/>
      </w:pPr>
      <w:r>
        <w:rPr/>
      </w:r>
    </w:p>
    <w:p>
      <w:pPr>
        <w:pStyle w:val="Normal"/>
        <w:rPr/>
      </w:pPr>
      <w:r>
        <w:rPr/>
        <w:t>Modern farming has given Americans some of the cheapest food in the world, in terms of the percentage of  income spent on food among income spent on total goods and services:</w:t>
      </w:r>
    </w:p>
    <w:p>
      <w:pPr>
        <w:pStyle w:val="Normal"/>
        <w:rPr/>
      </w:pPr>
      <w:r>
        <w:rPr/>
      </w:r>
    </w:p>
    <w:p>
      <w:pPr>
        <w:pStyle w:val="Normal"/>
        <w:rPr/>
      </w:pPr>
      <w:r>
        <w:rPr/>
        <w:t>U.S.</w:t>
        <w:tab/>
        <w:tab/>
        <w:t xml:space="preserve">  8.4%</w:t>
      </w:r>
    </w:p>
    <w:p>
      <w:pPr>
        <w:pStyle w:val="Normal"/>
        <w:rPr/>
      </w:pPr>
      <w:r>
        <w:rPr/>
        <w:t>England</w:t>
        <w:tab/>
        <w:t>11.2</w:t>
      </w:r>
    </w:p>
    <w:p>
      <w:pPr>
        <w:pStyle w:val="Normal"/>
        <w:rPr/>
      </w:pPr>
      <w:r>
        <w:rPr/>
        <w:t>Germany</w:t>
        <w:tab/>
        <w:t>17.3</w:t>
      </w:r>
    </w:p>
    <w:p>
      <w:pPr>
        <w:pStyle w:val="Normal"/>
        <w:rPr/>
      </w:pPr>
      <w:r>
        <w:rPr/>
        <w:t>Japan</w:t>
        <w:tab/>
        <w:tab/>
        <w:t>17.6</w:t>
      </w:r>
    </w:p>
    <w:p>
      <w:pPr>
        <w:pStyle w:val="Normal"/>
        <w:rPr/>
      </w:pPr>
      <w:r>
        <w:rPr/>
        <w:t>Mexico</w:t>
        <w:tab/>
        <w:t>24.5</w:t>
      </w:r>
    </w:p>
    <w:p>
      <w:pPr>
        <w:pStyle w:val="Normal"/>
        <w:rPr/>
      </w:pPr>
      <w:r>
        <w:rPr/>
        <w:t>Philippines</w:t>
        <w:tab/>
        <w:t>55.6</w:t>
      </w:r>
    </w:p>
    <w:p>
      <w:pPr>
        <w:pStyle w:val="Normal"/>
        <w:rPr/>
      </w:pPr>
      <w:r>
        <w:rPr/>
      </w:r>
    </w:p>
    <w:p>
      <w:pPr>
        <w:pStyle w:val="Normal"/>
        <w:rPr/>
      </w:pPr>
      <w:r>
        <w:rPr/>
        <w:t>Even so, the farmer gets only a small share out of the total that consumers spend for food, as can be seen from the dollar amounts that a farmer typically gets for the following products:</w:t>
      </w:r>
    </w:p>
    <w:p>
      <w:pPr>
        <w:pStyle w:val="Normal"/>
        <w:rPr/>
      </w:pPr>
      <w:r>
        <w:rPr/>
      </w:r>
    </w:p>
    <w:p>
      <w:pPr>
        <w:pStyle w:val="Normal"/>
        <w:rPr/>
      </w:pPr>
      <w:r>
        <w:rPr/>
        <w:t>Chicken</w:t>
        <w:tab/>
        <w:t>0.29 per pound</w:t>
      </w:r>
    </w:p>
    <w:p>
      <w:pPr>
        <w:pStyle w:val="Normal"/>
        <w:rPr/>
      </w:pPr>
      <w:r>
        <w:rPr/>
        <w:t>Whole fryer</w:t>
        <w:tab/>
        <w:t>0.99</w:t>
      </w:r>
    </w:p>
    <w:p>
      <w:pPr>
        <w:pStyle w:val="Normal"/>
        <w:rPr/>
      </w:pPr>
      <w:r>
        <w:rPr/>
        <w:t>Tenderloins</w:t>
        <w:tab/>
        <w:t>3.52</w:t>
      </w:r>
    </w:p>
    <w:p>
      <w:pPr>
        <w:pStyle w:val="Normal"/>
        <w:rPr/>
      </w:pPr>
      <w:r>
        <w:rPr/>
      </w:r>
    </w:p>
    <w:p>
      <w:pPr>
        <w:pStyle w:val="Normal"/>
        <w:rPr/>
      </w:pPr>
      <w:r>
        <w:rPr/>
        <w:t>From a typical loaf of bread, the farmer receives a return equivalent to two slices.</w:t>
      </w:r>
    </w:p>
    <w:p>
      <w:pPr>
        <w:pStyle w:val="Normal"/>
        <w:rPr>
          <w:b/>
          <w:b/>
          <w:bCs/>
        </w:rPr>
      </w:pPr>
      <w:r>
        <w:rPr>
          <w:b/>
          <w:bCs/>
        </w:rPr>
      </w:r>
    </w:p>
    <w:p>
      <w:pPr>
        <w:pStyle w:val="Normal"/>
        <w:rPr>
          <w:b/>
          <w:b/>
          <w:bCs/>
        </w:rPr>
      </w:pPr>
      <w:r>
        <w:rPr>
          <w:b/>
          <w:bCs/>
        </w:rPr>
        <w:t>Farming as Risky Business</w:t>
      </w:r>
    </w:p>
    <w:p>
      <w:pPr>
        <w:pStyle w:val="Normal"/>
        <w:rPr>
          <w:b/>
          <w:b/>
          <w:bCs/>
        </w:rPr>
      </w:pPr>
      <w:r>
        <w:rPr>
          <w:b/>
          <w:bCs/>
        </w:rPr>
      </w:r>
    </w:p>
    <w:p>
      <w:pPr>
        <w:pStyle w:val="Normal"/>
        <w:rPr/>
      </w:pPr>
      <w:r>
        <w:rPr/>
        <w:t xml:space="preserve">Although American farmers grow many times more food than they can eat, they still cannot succeed in business unless they sell what they grow for about as much profit as other businesses make.  While farming has had some “good times”, on the whole farming has not usually done as well as other business and often has not broken even.  Farming in the South and in Alabama has been especially difficult since the 1960s (Vanderberry and others).  Many farmers fear that traditional “row crop” farming (such as growing corn and soybeans) may be dead in Alabama.  </w:t>
      </w:r>
    </w:p>
    <w:p>
      <w:pPr>
        <w:pStyle w:val="Normal"/>
        <w:rPr/>
      </w:pPr>
      <w:r>
        <w:rPr/>
      </w:r>
    </w:p>
    <w:p>
      <w:pPr>
        <w:pStyle w:val="Normal"/>
        <w:rPr/>
      </w:pPr>
      <w:r>
        <w:rPr/>
        <w:t xml:space="preserve">Even in the long-term, farming does not do as well as most comparable business.  Yet farming faces formidable short-term hurdles, so that many individual farmers do not even make it into the long-term average.  </w:t>
      </w:r>
    </w:p>
    <w:p>
      <w:pPr>
        <w:pStyle w:val="Normal"/>
        <w:rPr/>
      </w:pPr>
      <w:r>
        <w:rPr/>
      </w:r>
    </w:p>
    <w:p>
      <w:pPr>
        <w:pStyle w:val="Normal"/>
        <w:rPr/>
      </w:pPr>
      <w:r>
        <w:rPr/>
        <w:t>The most notorious hurdle is weather (Christy).  The South has a more variable climate, with greater heat stress, than most other parts of the U.S.  The city of Mobile receives as much rain as any city in the U.S. yet sometimes (as in 2000-2002) there is not enough rain at the right time for the state in general to grow crops, especially as the high temperatures here often require greater use of water and deplete water supplies faster.  Despite the high annual temperatures, frost can come as late as April, late enough to severely damage the fruit crops that are so important in Alabama.</w:t>
      </w:r>
    </w:p>
    <w:p>
      <w:pPr>
        <w:pStyle w:val="Normal"/>
        <w:rPr/>
      </w:pPr>
      <w:r>
        <w:rPr/>
      </w:r>
    </w:p>
    <w:p>
      <w:pPr>
        <w:pStyle w:val="Normal"/>
        <w:rPr/>
      </w:pPr>
      <w:r>
        <w:rPr/>
        <w:t>Price fluctuations over which the farmer has no control can be just as bad.  A bumper peach crop that, in most years, would have meant good times can, in one particular year, sell for less than it cost to produce.  Such fluctuations are impossible to predict, to adequately plan for, or to insure against.</w:t>
      </w:r>
    </w:p>
    <w:p>
      <w:pPr>
        <w:pStyle w:val="Normal"/>
        <w:rPr/>
      </w:pPr>
      <w:r>
        <w:rPr/>
      </w:r>
    </w:p>
    <w:p>
      <w:pPr>
        <w:pStyle w:val="Normal"/>
        <w:rPr/>
      </w:pPr>
      <w:r>
        <w:rPr/>
        <w:t>Alabama has a few good soils (Martin and Jones) comparable to those of the Midwest or the West, primarily in the narrow “Black Belt” Prairie.  Alabama is trying to conserve what it has.  People think that warm sub-tropical areas such as the American South must have good soils because they are so green most of the year but the opposite is actually true.  Most soils in Alabama are chalky or are highly weathered into what scientists call “ultisols”, the soils that are left over after millennia of harsh rain and heat have leached away most of the nutrients, leaving mostly clay.  Such poor soils would not support traditional farming very well even under good climatic conditions.  Poor soils make it difficult to use Alabama’s water supplies efficiently or for irrigation, or to take advantage of the abundant sun and heat, so what might otherwise be advantages are negated.</w:t>
      </w:r>
    </w:p>
    <w:p>
      <w:pPr>
        <w:pStyle w:val="Normal"/>
        <w:rPr/>
      </w:pPr>
      <w:r>
        <w:rPr/>
      </w:r>
    </w:p>
    <w:p>
      <w:pPr>
        <w:pStyle w:val="Normal"/>
        <w:rPr>
          <w:b/>
          <w:b/>
          <w:bCs/>
        </w:rPr>
      </w:pPr>
      <w:r>
        <w:rPr>
          <w:b/>
          <w:bCs/>
        </w:rPr>
        <w:t>Comparative Disadvantage</w:t>
      </w:r>
    </w:p>
    <w:p>
      <w:pPr>
        <w:pStyle w:val="Normal"/>
        <w:rPr>
          <w:b/>
          <w:b/>
          <w:bCs/>
        </w:rPr>
      </w:pPr>
      <w:r>
        <w:rPr>
          <w:b/>
          <w:bCs/>
        </w:rPr>
      </w:r>
    </w:p>
    <w:p>
      <w:pPr>
        <w:pStyle w:val="Normal"/>
        <w:rPr/>
      </w:pPr>
      <w:r>
        <w:rPr/>
        <w:t xml:space="preserve">A few farmers can now provide the food for many people.  Americans can get all the food they wish using perhaps only half the arable land in the U.S.  Since the 1950s, the total amount of land devoted to farming has shrunk continuously because technological advances have allowed the total agricultural production to increase continuously.  Modern successful farming requires increasingly large, flat plots of land on which to operate ever larger and more costly machinery.  Consequently, for the last 100 years, farming has become more intense in the Midwest and the fertile Pacific Rim and more concentrated into those areas.  </w:t>
      </w:r>
    </w:p>
    <w:p>
      <w:pPr>
        <w:pStyle w:val="Normal"/>
        <w:rPr/>
      </w:pPr>
      <w:r>
        <w:rPr/>
      </w:r>
    </w:p>
    <w:p>
      <w:pPr>
        <w:pStyle w:val="Normal"/>
        <w:rPr/>
      </w:pPr>
      <w:r>
        <w:rPr/>
        <w:t>Outside those areas, other regions of America have poorer soil, more uncertain water supply, or more uncertain weather.  Farms in other regions could be successful in the sense that they could grow a physical surplus.  Yet these other farms cannot compete financially with farms in the Midwest and Pacific Rim because their yields are so much less per acre and/or per dollar.  Because Americans do not need these marginal farms to grow food, there is no point for them to stay in traditional farming.  The land falls out of production.  Alabama farmland lies idle partly because it is not very fertile to begin with but mostly because it is not fertile enough anymore.</w:t>
      </w:r>
    </w:p>
    <w:p>
      <w:pPr>
        <w:pStyle w:val="Normal"/>
        <w:rPr/>
      </w:pPr>
      <w:r>
        <w:rPr/>
      </w:r>
    </w:p>
    <w:p>
      <w:pPr>
        <w:pStyle w:val="Normal"/>
        <w:rPr/>
      </w:pPr>
      <w:r>
        <w:rPr/>
        <w:t>Access to international markets has not helped Alabama because Alabama cannot grow the sorts of crops that export easily, such as grains, and because the crops that Alabama does grow, such as peaches, perish before they can be easily exported for profit.  In this regard, Alabama is like many semi-tropical less developed nations.</w:t>
      </w:r>
    </w:p>
    <w:p>
      <w:pPr>
        <w:pStyle w:val="Normal"/>
        <w:rPr/>
      </w:pPr>
      <w:r>
        <w:rPr/>
      </w:r>
    </w:p>
    <w:p>
      <w:pPr>
        <w:pStyle w:val="Normal"/>
        <w:rPr>
          <w:b/>
          <w:b/>
          <w:bCs/>
        </w:rPr>
      </w:pPr>
      <w:r>
        <w:rPr>
          <w:b/>
          <w:bCs/>
        </w:rPr>
        <w:t>Finances, Debt and Getting Along</w:t>
      </w:r>
    </w:p>
    <w:p>
      <w:pPr>
        <w:pStyle w:val="Normal"/>
        <w:rPr>
          <w:b/>
          <w:b/>
          <w:bCs/>
        </w:rPr>
      </w:pPr>
      <w:r>
        <w:rPr>
          <w:b/>
          <w:bCs/>
        </w:rPr>
      </w:r>
    </w:p>
    <w:p>
      <w:pPr>
        <w:pStyle w:val="Normal"/>
        <w:rPr/>
      </w:pPr>
      <w:r>
        <w:rPr/>
        <w:t>As with other business, farms operate in a chronic state of debt.  Business debt in itself is not necessarily bad and can be quite useful.  However, farm machinery and supplies are often very expensive in comparison to annual crop sales, and farms often have a higher ratio of debt than other businesses of comparable value.  At the same time, farms make less profit and face heavy short-term fluctuations.  Chronic debt can make farms more vulnerable to short-term fluctuations.  Where the short-term fluctuations are higher than normal and the yields less than normal, as in Alabama, debt more often works against the farmer than for the farmer.</w:t>
      </w:r>
    </w:p>
    <w:p>
      <w:pPr>
        <w:pStyle w:val="Normal"/>
        <w:rPr/>
      </w:pPr>
      <w:r>
        <w:rPr/>
      </w:r>
    </w:p>
    <w:p>
      <w:pPr>
        <w:pStyle w:val="Normal"/>
        <w:rPr/>
      </w:pPr>
      <w:r>
        <w:rPr/>
        <w:t>The Alabama Farmers Association (ALFA; Patterson), Alabama Department of Environmental Management (ADEM; Hulcher), the Natural Resource Conservation Service (NRCS; Jones and Martin), and various banks have devised many environmental programs, conservation programs, insurance programs, and loan programs to help farmers with financing, and have done a fairly good job given the extent of the problem.  Please refer to their websites.</w:t>
      </w:r>
    </w:p>
    <w:p>
      <w:pPr>
        <w:pStyle w:val="Normal"/>
        <w:rPr/>
      </w:pPr>
      <w:r>
        <w:rPr/>
      </w:r>
    </w:p>
    <w:p>
      <w:pPr>
        <w:pStyle w:val="Normal"/>
        <w:rPr>
          <w:b/>
          <w:b/>
          <w:bCs/>
        </w:rPr>
      </w:pPr>
      <w:r>
        <w:rPr>
          <w:b/>
          <w:bCs/>
        </w:rPr>
        <w:t xml:space="preserve">Farm Communities </w:t>
      </w:r>
      <w:r>
        <w:rPr/>
        <w:t>(Hardy and others)</w:t>
      </w:r>
    </w:p>
    <w:p>
      <w:pPr>
        <w:pStyle w:val="Normal"/>
        <w:rPr>
          <w:b/>
          <w:b/>
          <w:bCs/>
        </w:rPr>
      </w:pPr>
      <w:r>
        <w:rPr>
          <w:b/>
          <w:bCs/>
        </w:rPr>
      </w:r>
    </w:p>
    <w:p>
      <w:pPr>
        <w:pStyle w:val="Normal"/>
        <w:rPr/>
      </w:pPr>
      <w:r>
        <w:rPr/>
        <w:t>As the number of farmers has declined, people have not only moved off the farm but away from farming areas as well.  In addition, farms have changed character so that “corporate” style farms have replaced family farms and family style management.  The traditional social life that was built around the family farm and the farming community has diminished or been transformed.</w:t>
      </w:r>
    </w:p>
    <w:p>
      <w:pPr>
        <w:pStyle w:val="Normal"/>
        <w:rPr/>
      </w:pPr>
      <w:r>
        <w:rPr/>
      </w:r>
    </w:p>
    <w:p>
      <w:pPr>
        <w:pStyle w:val="Normal"/>
        <w:rPr/>
      </w:pPr>
      <w:r>
        <w:rPr/>
        <w:t xml:space="preserve">Once people begin to leave a community farming area, their exodus can start a self-reinforcing cycle.  With fewer people in an area, towns and farms seem less appealing, and jobs related to farming are harder to find.  With no tax or revenue base, social activities, social businesses (such as restaurants), and public amenities (such as police and fire protection, good schools, parks and sports leagues) wither or disappear.  Then non-farm business also leaves, and no new business can be enticed to come.  With no social life and no jobs, young people go to the city.  As young people go to the city, the towns and farms do continually less well and are continually less appealing.  Thus the cycle gets worse.  Where farming has remained most profitable, this cycle sometimes has been averted but in regions where farming has done badly, this cycle has completely changed some local areas.  </w:t>
      </w:r>
    </w:p>
    <w:p>
      <w:pPr>
        <w:pStyle w:val="Normal"/>
        <w:rPr/>
      </w:pPr>
      <w:r>
        <w:rPr/>
      </w:r>
    </w:p>
    <w:p>
      <w:pPr>
        <w:pStyle w:val="Normal"/>
        <w:rPr/>
      </w:pPr>
      <w:r>
        <w:rPr/>
        <w:t>Sometimes the poor remain in an area because they cannot even go to the city to do well.  This lingering on of the poor does not change the basic fact of “farm-flight” because it does not provide a basis for economic and social improvement.  It can be a powerful factor in contributing to the character of an area for better or worse.</w:t>
      </w:r>
    </w:p>
    <w:p>
      <w:pPr>
        <w:pStyle w:val="Normal"/>
        <w:rPr/>
      </w:pPr>
      <w:r>
        <w:rPr/>
      </w:r>
    </w:p>
    <w:p>
      <w:pPr>
        <w:pStyle w:val="Normal"/>
        <w:rPr/>
      </w:pPr>
      <w:r>
        <w:rPr/>
        <w:t>As a result of all these factors, nearly all family farms need to have several family members with off-farm jobs.  Often the majority of family income depends on these off-farm jobs, another reason why farms are vulnerable to the “farm-flight” self-reinforcing cycle when it begins.</w:t>
      </w:r>
    </w:p>
    <w:p>
      <w:pPr>
        <w:pStyle w:val="Normal"/>
        <w:rPr/>
      </w:pPr>
      <w:r>
        <w:rPr/>
      </w:r>
    </w:p>
    <w:p>
      <w:pPr>
        <w:pStyle w:val="Normal"/>
        <w:rPr>
          <w:b/>
          <w:b/>
          <w:bCs/>
        </w:rPr>
      </w:pPr>
      <w:r>
        <w:rPr>
          <w:b/>
          <w:bCs/>
        </w:rPr>
        <w:t>Payments</w:t>
      </w:r>
    </w:p>
    <w:p>
      <w:pPr>
        <w:pStyle w:val="Normal"/>
        <w:rPr>
          <w:b/>
          <w:b/>
          <w:bCs/>
        </w:rPr>
      </w:pPr>
      <w:r>
        <w:rPr>
          <w:b/>
          <w:bCs/>
        </w:rPr>
      </w:r>
    </w:p>
    <w:p>
      <w:pPr>
        <w:pStyle w:val="Normal"/>
        <w:rPr/>
      </w:pPr>
      <w:r>
        <w:rPr/>
        <w:t xml:space="preserve">Modern U.S. government agricultural subsidies (and other payments) came from a need to stabilize food markets and thereby to provide steady income to farmers and a steady food supply to urban workers.  Aided by increased agricultural productivity, payment programs largely succeeded in those goals by the 1960s – many critics say that payment programs succeeded too well and thereby created a large class of unproductive dependent farmers and a smaller class of clever farmers who receive payments even though they do not need the payments.  Beginning under Carter in the 1970s and accelerating under Reagan in the 1980s, many payments were scaled back.  Then the scaling back was reversed, and since that time increases have kept payment programs alive; G.W. Bush revitalized them in his farm programs.  </w:t>
      </w:r>
    </w:p>
    <w:p>
      <w:pPr>
        <w:pStyle w:val="Normal"/>
        <w:rPr/>
      </w:pPr>
      <w:r>
        <w:rPr/>
      </w:r>
    </w:p>
    <w:p>
      <w:pPr>
        <w:pStyle w:val="Normal"/>
        <w:rPr/>
      </w:pPr>
      <w:r>
        <w:rPr/>
        <w:t>It is not clear how much American farms now depend on government payments, and the dependence varies by region and by crop, but the dependence can be considerable.  In some cases, the amount of payments consistently exceeds the crop value.  Some regions and crops would not be viable without government payments.  Payments in Alabama reached their highest level in 2001, totaling over $200 million (Vanderberry).  Payment programs remain a focus of economic and political activity.</w:t>
      </w:r>
    </w:p>
    <w:p>
      <w:pPr>
        <w:pStyle w:val="Normal"/>
        <w:rPr/>
      </w:pPr>
      <w:r>
        <w:rPr/>
      </w:r>
    </w:p>
    <w:p>
      <w:pPr>
        <w:pStyle w:val="Normal"/>
        <w:rPr/>
      </w:pPr>
      <w:r>
        <w:rPr/>
        <w:t>Small farms receive the bulk of government payments and Alabama is composed primarily of small farms that grow crops covered by the payment programs.  It is likely that much of Alabama farming now has become dependent on the federal government for continued agricultural life - although the extent of payments here in comparison to other states and the extent of Alabama’s dependence on payments in comparison to other states, are not clear.</w:t>
      </w:r>
    </w:p>
    <w:p>
      <w:pPr>
        <w:pStyle w:val="Normal"/>
        <w:rPr/>
      </w:pPr>
      <w:r>
        <w:rPr/>
      </w:r>
    </w:p>
    <w:p>
      <w:pPr>
        <w:pStyle w:val="Normal"/>
        <w:rPr>
          <w:b/>
          <w:b/>
          <w:bCs/>
        </w:rPr>
      </w:pPr>
      <w:r>
        <w:rPr>
          <w:b/>
          <w:bCs/>
        </w:rPr>
        <w:t>New Alternatives</w:t>
      </w:r>
    </w:p>
    <w:p>
      <w:pPr>
        <w:pStyle w:val="Normal"/>
        <w:rPr>
          <w:b/>
          <w:b/>
          <w:bCs/>
        </w:rPr>
      </w:pPr>
      <w:r>
        <w:rPr>
          <w:b/>
          <w:bCs/>
        </w:rPr>
      </w:r>
    </w:p>
    <w:p>
      <w:pPr>
        <w:pStyle w:val="Normal"/>
        <w:rPr/>
      </w:pPr>
      <w:r>
        <w:rPr/>
        <w:t xml:space="preserve">As farmland was abandoned to traditional farming, it did not always go completely idle.  Some land reverted back to forest.  Forestry is now the largest industry in Alabama, using about 70% of the land in the state, some of which land was originally in farms.  </w:t>
      </w:r>
    </w:p>
    <w:p>
      <w:pPr>
        <w:pStyle w:val="Normal"/>
        <w:rPr/>
      </w:pPr>
      <w:r>
        <w:rPr/>
      </w:r>
    </w:p>
    <w:p>
      <w:pPr>
        <w:pStyle w:val="Normal"/>
        <w:rPr/>
      </w:pPr>
      <w:r>
        <w:rPr/>
        <w:t xml:space="preserve">Catfish farming and other aquaculture replaced traditional land crops in some parts of Alabama, and aquaculture was probably the fastest growing rural “industry” in Alabama in the 70s and 80s. It was the fifth largest agricultural industry in Alabama in 2001 with about $80 million in revenue.  In the 90s, floriculture, truck farming and horticulture may have replaced aquaculture as the fastest growing rural industries, taking advantage of increasing suburban and urban markets throughout the Southeast (Vanderberry).  Many farmers found they can make more money by allowing people to hunt their land or to appreciate the nature that has returned to their land.  Hunting and fishing had 1.3 million participants in Alabama in 2001 (Tim Wood), contributing 30,661 jobs and $2.8 billion to the state economy. </w:t>
      </w:r>
    </w:p>
    <w:p>
      <w:pPr>
        <w:pStyle w:val="Normal"/>
        <w:rPr/>
      </w:pPr>
      <w:r>
        <w:rPr/>
      </w:r>
    </w:p>
    <w:p>
      <w:pPr>
        <w:pStyle w:val="Normal"/>
        <w:rPr/>
      </w:pPr>
      <w:r>
        <w:rPr/>
        <w:t xml:space="preserve">The biggest change is the rapid expansion of animal production (Hutton), particularly animal feedlot operations (AFOs) and concentrated AFOs (CAFOs).  In the U.S. as a whole, animal husbandry and plant agriculture are undertaken in about the same ratio of value (50:50) while in Alabama animal husbandry dominates plant agriculture in a ratio of 80% to 20%.  Chickens account for 66% of animal agriculture in Alabama, or a bit over half of total agricultural production value.  Most of this production is concentrated in the northeastern part of the state, in hilly areas with sandy soil.  </w:t>
      </w:r>
    </w:p>
    <w:p>
      <w:pPr>
        <w:pStyle w:val="Normal"/>
        <w:rPr/>
      </w:pPr>
      <w:r>
        <w:rPr/>
      </w:r>
    </w:p>
    <w:p>
      <w:pPr>
        <w:pStyle w:val="Normal"/>
        <w:rPr/>
      </w:pPr>
      <w:r>
        <w:rPr/>
        <w:t>While the revenue from AFOs and CAFOs is certainly a boon to the state in general and to small-scale farmers in particular, the expansion of animal agriculture and its concentration in one area, have led to two considerable problems.  First, the animals produce large quantities of wastes, mostly as nitrogen and phosphorus compounds (Wes Wood).   They produce about three times as much waste as the state and the surrounding area can accept as fertilizer, especially in the sandy soil of the northeastern region.  If the farms are well managed, the waste can be contained without odor for now, but too often the farms are not well enough managed.  Second, the farmers produce under contract to feed companies and to buyers, or, in other words, to large multi-national corporations.  These contracts give the farmers access to a stable market but limit their autonomy.</w:t>
      </w:r>
    </w:p>
    <w:p>
      <w:pPr>
        <w:pStyle w:val="Normal"/>
        <w:rPr/>
      </w:pPr>
      <w:r>
        <w:rPr/>
      </w:r>
    </w:p>
    <w:p>
      <w:pPr>
        <w:pStyle w:val="Normal"/>
        <w:rPr>
          <w:b/>
          <w:b/>
          <w:bCs/>
        </w:rPr>
      </w:pPr>
      <w:r>
        <w:rPr>
          <w:b/>
          <w:bCs/>
        </w:rPr>
        <w:t>Land Values</w:t>
      </w:r>
    </w:p>
    <w:p>
      <w:pPr>
        <w:pStyle w:val="Normal"/>
        <w:rPr>
          <w:b/>
          <w:b/>
          <w:bCs/>
        </w:rPr>
      </w:pPr>
      <w:r>
        <w:rPr>
          <w:b/>
          <w:bCs/>
        </w:rPr>
      </w:r>
    </w:p>
    <w:p>
      <w:pPr>
        <w:pStyle w:val="Normal"/>
        <w:rPr/>
      </w:pPr>
      <w:r>
        <w:rPr/>
        <w:t>Farming depends on the land.  These days, the price of land is based not only on its ability to produce crops but also on socially-determined land value and land taxes.  As the population went up, the price of land, including farmland, increased even faster.  For various reasons, sometimes the market value of farmland exceeds the value warranted by use of the land for commercial agriculture alone.  The amount of money that a farmer can borrow often depends on the price of land but the ability of the farmer to pay back the loan depends on the value of the crop.  When land prices go up for any reasons unrelated to productivity, farmers are able to borrow more money than they can pay back, especially if land prices then fall again.  This happened from 1975-1982 during one peak of land prices.  Farmers went into heavy debt, a situation that helped fuel government payments, and from which farmers have still not fully recovered.  On average, land prices in Alabama have increased 13.2% per year since 1951.</w:t>
      </w:r>
    </w:p>
    <w:p>
      <w:pPr>
        <w:pStyle w:val="Normal"/>
        <w:rPr/>
      </w:pPr>
      <w:r>
        <w:rPr/>
      </w:r>
    </w:p>
    <w:p>
      <w:pPr>
        <w:pStyle w:val="Normal"/>
        <w:rPr>
          <w:b/>
          <w:b/>
          <w:bCs/>
        </w:rPr>
      </w:pPr>
      <w:r>
        <w:rPr>
          <w:b/>
          <w:bCs/>
        </w:rPr>
        <w:t>Land and Taxes</w:t>
      </w:r>
    </w:p>
    <w:p>
      <w:pPr>
        <w:pStyle w:val="Normal"/>
        <w:rPr>
          <w:b/>
          <w:b/>
          <w:bCs/>
        </w:rPr>
      </w:pPr>
      <w:r>
        <w:rPr>
          <w:b/>
          <w:bCs/>
        </w:rPr>
      </w:r>
    </w:p>
    <w:p>
      <w:pPr>
        <w:pStyle w:val="Normal"/>
        <w:rPr/>
      </w:pPr>
      <w:r>
        <w:rPr/>
        <w:t xml:space="preserve">Alabama faces an unusual situation with respect to land prices and land taxes, a situation that generates controversy.  On the one hand, given that relative productivity is not very good and that much land lays comparatively idle, we would expect land prices to be low - but that is not the case.  Land prices here are not high but they are higher than intrinsic land productivity probably warrants.  Land prices here can be as high as in the Midwest.  Alabama land is suitable for speculation because the climate and location are good for retirement and other residences, and for light manufacturing.  </w:t>
      </w:r>
    </w:p>
    <w:p>
      <w:pPr>
        <w:pStyle w:val="Normal"/>
        <w:rPr/>
      </w:pPr>
      <w:r>
        <w:rPr/>
      </w:r>
    </w:p>
    <w:p>
      <w:pPr>
        <w:pStyle w:val="Normal"/>
        <w:rPr/>
      </w:pPr>
      <w:r>
        <w:rPr/>
        <w:t>On the other hand, land tax rates here are the second lowest in the nation, Alabama has a strongly regressive tax structure (taxes take proportionally more from the poor more than from the rich), and Alabama schools are among the poorest in the nation (financially and in terms of performance).  Because so much land in Alabama is still rural and the land tax rate is so low, even with high land prices, land here does not generate much tax revenue and the revenue does not go to the needy.  Proponents of tax reform argue that much land is held for speculation or for recreation by the rich and is not used to best productivity.  They assert that increasing land taxes would make taxes in general fairer, generate money for schools, and stimulate landowners to use land more productively.  Their opponents argue that increased rural land taxes would not help urban schools much, that most landowners are not large scale speculators, that increased taxes would not stimulate most landowners to greater productivity because that is not possible on Alabama land, and that the many rural poor who own small plots of land would be severely hurt.</w:t>
      </w:r>
    </w:p>
    <w:p>
      <w:pPr>
        <w:pStyle w:val="Normal"/>
        <w:rPr/>
      </w:pPr>
      <w:r>
        <w:rPr/>
      </w:r>
    </w:p>
    <w:p>
      <w:pPr>
        <w:pStyle w:val="Normal"/>
        <w:rPr/>
      </w:pPr>
      <w:r>
        <w:rPr>
          <w:b/>
          <w:bCs/>
        </w:rPr>
        <w:t>Keeping People on Farmland</w:t>
      </w:r>
      <w:r>
        <w:rPr/>
        <w:t xml:space="preserve"> (Libby)</w:t>
      </w:r>
    </w:p>
    <w:p>
      <w:pPr>
        <w:pStyle w:val="Normal"/>
        <w:rPr/>
      </w:pPr>
      <w:r>
        <w:rPr/>
      </w:r>
    </w:p>
    <w:p>
      <w:pPr>
        <w:pStyle w:val="Normal"/>
        <w:rPr/>
      </w:pPr>
      <w:r>
        <w:rPr/>
        <w:t>Alabama has not industrialized much overall but it has industrialized at a faster pace lately because of the movement of business to the "Sun Belt".  Too often, this recent growth has been in the form of urban "sprawl" without full attention to infrastructure or planning.  This growth has caused problems in the "urban rural interface", as for example where the realities of farming-as-a-business, such as odors and chemical applications, have interfered with suburban quiet and with suburban freshness, and where housing developments, their garbage, sewage and lawn chemicals, have impaired the ability of nearby farms to make a living at the same time that they drove up land prices and taxes.  Birmingham is one of the most "sprawled" cities of its size in the U.S., with an average commute time of 27 minutes.  Much of the new development, especially in the north of Alabama, is taking place in the little farmland that is competitively fertile.</w:t>
      </w:r>
    </w:p>
    <w:p>
      <w:pPr>
        <w:pStyle w:val="Normal"/>
        <w:rPr/>
      </w:pPr>
      <w:r>
        <w:rPr/>
      </w:r>
    </w:p>
    <w:p>
      <w:pPr>
        <w:pStyle w:val="Normal"/>
        <w:rPr/>
      </w:pPr>
      <w:r>
        <w:rPr/>
        <w:t>State government needs to coordinate the development, although it can do so by working through local, county and regional boards.  Already in Birmingham, several projects have resulted in outstanding use of the land for many purposes and in the preservation of waterways and greenways.  Incentives generally work better than regulation.  Incentives can be devised to move development to land that is not needed as prime farmland without costing the developers much.</w:t>
      </w:r>
    </w:p>
    <w:p>
      <w:pPr>
        <w:pStyle w:val="Normal"/>
        <w:rPr/>
      </w:pPr>
      <w:r>
        <w:rPr/>
      </w:r>
    </w:p>
    <w:p>
      <w:pPr>
        <w:pStyle w:val="Heading1"/>
        <w:rPr/>
      </w:pPr>
      <w:r>
        <w:rPr/>
        <w:t>Agribusiness</w:t>
      </w:r>
    </w:p>
    <w:p>
      <w:pPr>
        <w:pStyle w:val="Normal"/>
        <w:rPr/>
      </w:pPr>
      <w:r>
        <w:rPr/>
      </w:r>
    </w:p>
    <w:p>
      <w:pPr>
        <w:pStyle w:val="Normal"/>
        <w:rPr>
          <w:b/>
          <w:b/>
          <w:bCs/>
        </w:rPr>
      </w:pPr>
      <w:r>
        <w:rPr/>
        <w:t>Nearly all the farming that is important to the money economy of the state is carried on as agribusiness (Tim Wood).  In 2001, total farm receipts were $3.27 billion, of which poultry was $2 billion and catfish farming was $82 million.  Agribusiness accounted for 476,000 jobs, 21% of the Alabama workforce, yielding total earnings of $9 billion.  85% of agribusiness jobs are off the farm.  In all, agribusiness adds $43 billion annually to the state economy, or 22% of the total economy of the state (excluding forestry).</w:t>
      </w:r>
    </w:p>
    <w:p>
      <w:pPr>
        <w:pStyle w:val="Normal"/>
        <w:rPr>
          <w:b/>
          <w:b/>
          <w:bCs/>
        </w:rPr>
      </w:pPr>
      <w:r>
        <w:rPr>
          <w:b/>
          <w:bCs/>
        </w:rPr>
      </w:r>
    </w:p>
    <w:p>
      <w:pPr>
        <w:pStyle w:val="Normal"/>
        <w:rPr/>
      </w:pPr>
      <w:r>
        <w:rPr>
          <w:b/>
          <w:bCs/>
        </w:rPr>
        <w:t xml:space="preserve">Internationalization and Big Corporations </w:t>
      </w:r>
      <w:r>
        <w:rPr/>
        <w:t>(Taylor and Heffernan)</w:t>
      </w:r>
    </w:p>
    <w:p>
      <w:pPr>
        <w:pStyle w:val="Normal"/>
        <w:rPr/>
      </w:pPr>
      <w:r>
        <w:rPr/>
      </w:r>
    </w:p>
    <w:p>
      <w:pPr>
        <w:pStyle w:val="Normal"/>
        <w:rPr/>
      </w:pPr>
      <w:r>
        <w:rPr/>
        <w:t>Increased internationalization impacted American agriculture but it had somewhat less effect on Alabama agriculture precisely because agriculture here has not kept general pace with the rest of the nation and agriculture here has been relatively insulated until lately.  In the 1970s, international markets in grains and soybeans began to open up, resulting in higher prices for grains and for the livestock that feeds on grains.  The increased grain prices helped most American farmers but did not help Alabama farmers much because they had already given up most commercial grain farming by then.  The increased livestock prices coincided with a decline in consumer preference for some kinds of meat, so that initially the beef and pork industries suffered, including Alabama.  Soybeans did well here in the 70s but eventually declined with international market fluctuations and because Alabama could not compete with other areas of the United States.</w:t>
      </w:r>
    </w:p>
    <w:p>
      <w:pPr>
        <w:pStyle w:val="Normal"/>
        <w:rPr/>
      </w:pPr>
      <w:r>
        <w:rPr/>
      </w:r>
    </w:p>
    <w:p>
      <w:pPr>
        <w:pStyle w:val="Normal"/>
        <w:rPr/>
      </w:pPr>
      <w:r>
        <w:rPr/>
        <w:t>The effects of market internalization and of changing crops are embedded within changes in how agriculture is carried out as a business.  Economists used to hold up agriculture as perhaps the best example of a free market with many independent producers, suppliers and processors, and with little distortion resulting from monopolization or other control.  That is not nearly as true now.  A few large international (multinational) corporations exert a great deal of control over many aspects of agriculture.  Economists say that an industry is "concentrated" (not ideally competitive) when the top four companies control 40% or more of the industry.  Such is the case in these industries at least:  beef packers, cattle feedlots, pork packers, broilers, turkeys, animal feed plants, multiple elevator companies, flour milling, dry corn milling, wet corn milling, soybean crushing and ethanol production.  In addition, grain storage and food shipping show a high degree of control, at least locally, by only a few companies.</w:t>
      </w:r>
    </w:p>
    <w:p>
      <w:pPr>
        <w:pStyle w:val="Normal"/>
        <w:rPr/>
      </w:pPr>
      <w:r>
        <w:rPr/>
      </w:r>
    </w:p>
    <w:p>
      <w:pPr>
        <w:pStyle w:val="Normal"/>
        <w:rPr/>
      </w:pPr>
      <w:r>
        <w:rPr/>
        <w:t xml:space="preserve">Only rarely is control achieved by one company acting by itself.  More often, companies cooperate to control many units at a similar level (horizontal, such as by owning many feedlots) or to control many aspects of one commodity (vertical, such as controlling the growing, processing and marketing of soybeans).  Looking at one company does not always reveal the extent of control.  Among the large international firms that have cooperated with each other to exert some forms of control are:  Phillip Morris, Nestle, ConAgra, Archer Daniels Midlands, Cargill, Dow Chemical, Monsanto, Novartis and Continental.  Recently, large groups of farmers, such as dairy cooperatives or farmers whose grain operations were physically adjacent, have cooperated to gain the benefits of scale and to exert control themselves.  </w:t>
      </w:r>
    </w:p>
    <w:p>
      <w:pPr>
        <w:pStyle w:val="Normal"/>
        <w:rPr/>
      </w:pPr>
      <w:r>
        <w:rPr/>
      </w:r>
    </w:p>
    <w:p>
      <w:pPr>
        <w:pStyle w:val="Normal"/>
        <w:rPr/>
      </w:pPr>
      <w:r>
        <w:rPr/>
        <w:t>Such control is not necessarily bad but it does mean the farmer no longer operates as the independent unit he or she once did.  For example, the meat industry recovered in the 1980s and 1990s, primarily in poultry and pork.  But much of the new production is done in animal feedlot operations under contract to a few large feed vendors, processors, and distributors.  Alabama has one of the largest areas of poultry production in the U.S. and it also has the largest ratio of farmers who are under some sort of contract in the U.S.  The large corporations can benefit the market by insuring the quality of inputs and outputs but they can only do so by controlling the contractors.  It is not clear how far this process of concentration and control will go nor what agricultural markets will be like in the future, but probably they will come to resemble the half-free, half-controlled markets for other goods such as automobiles.</w:t>
      </w:r>
    </w:p>
    <w:p>
      <w:pPr>
        <w:pStyle w:val="Normal"/>
        <w:rPr/>
      </w:pPr>
      <w:r>
        <w:rPr/>
      </w:r>
    </w:p>
    <w:p>
      <w:pPr>
        <w:pStyle w:val="Heading1"/>
        <w:rPr/>
      </w:pPr>
      <w:r>
        <w:rPr/>
        <w:t>Poll Results</w:t>
      </w:r>
    </w:p>
    <w:p>
      <w:pPr>
        <w:pStyle w:val="Normal"/>
        <w:rPr/>
      </w:pPr>
      <w:r>
        <w:rPr/>
      </w:r>
    </w:p>
    <w:p>
      <w:pPr>
        <w:pStyle w:val="Normal"/>
        <w:rPr/>
      </w:pPr>
      <w:r>
        <w:rPr/>
        <w:t>In preparation for the conference, Dr. Boyd commissioned a poll of Alabamans to gauge their knowledge of agriculture and to ask their opinions on issues concerning agriculture.  Full poll results can be found on the web page devoted to the poll, under the conference page, on the Butler/Cunningham site (see summary there by Jim Seroka).</w:t>
      </w:r>
    </w:p>
    <w:p>
      <w:pPr>
        <w:pStyle w:val="Normal"/>
        <w:rPr/>
      </w:pPr>
      <w:r>
        <w:rPr/>
      </w:r>
    </w:p>
    <w:p>
      <w:pPr>
        <w:pStyle w:val="Normal"/>
        <w:rPr/>
      </w:pPr>
      <w:r>
        <w:rPr/>
        <w:t>-Most Alabamans still think that agriculture plays the role that it did in the 1950s and that traditional row crop agriculture is a major contributor to state revenue.  They tend to value agriculture in general, and small-scale agriculture in particular, beyond their current purely economic importance.</w:t>
      </w:r>
    </w:p>
    <w:p>
      <w:pPr>
        <w:pStyle w:val="Normal"/>
        <w:rPr/>
      </w:pPr>
      <w:r>
        <w:rPr/>
      </w:r>
    </w:p>
    <w:p>
      <w:pPr>
        <w:pStyle w:val="Normal"/>
        <w:rPr/>
      </w:pPr>
      <w:r>
        <w:rPr/>
        <w:t>-Alabamans think that small farms are still a dominant player in agriculture.  They think that small farms can be economically viable with a little help.  They are willing to give moderate amounts of help through subsidies, tax breaks, and tariffs.</w:t>
      </w:r>
    </w:p>
    <w:p>
      <w:pPr>
        <w:pStyle w:val="Normal"/>
        <w:rPr/>
      </w:pPr>
      <w:r>
        <w:rPr/>
      </w:r>
    </w:p>
    <w:p>
      <w:pPr>
        <w:pStyle w:val="Normal"/>
        <w:rPr/>
      </w:pPr>
      <w:r>
        <w:rPr/>
        <w:t>-Alabamans understand that most farmers need second incomes to survive and that farmers depend on the economic health of whole communities.</w:t>
      </w:r>
    </w:p>
    <w:p>
      <w:pPr>
        <w:pStyle w:val="Normal"/>
        <w:rPr/>
      </w:pPr>
      <w:r>
        <w:rPr/>
      </w:r>
    </w:p>
    <w:p>
      <w:pPr>
        <w:pStyle w:val="Normal"/>
        <w:rPr/>
      </w:pPr>
      <w:r>
        <w:rPr/>
        <w:t>-Alabamans realize that food is plentiful and cheap in America.  Because food is so cheap, there is a little leeway to help the farmers.</w:t>
      </w:r>
    </w:p>
    <w:p>
      <w:pPr>
        <w:pStyle w:val="Normal"/>
        <w:rPr/>
      </w:pPr>
      <w:r>
        <w:rPr/>
      </w:r>
    </w:p>
    <w:p>
      <w:pPr>
        <w:pStyle w:val="Normal"/>
        <w:rPr/>
      </w:pPr>
      <w:r>
        <w:rPr/>
        <w:t>-Alabamans think that we have an environment that is at least average in quality, and that is suitable for recreation, although Alabamans likely litter too much.  They think the state is doing a respectable job of looking after the environment.  They are willing to make moderate provisions in terms of taxes, zones and higher food prices to maintain the environment.</w:t>
      </w:r>
    </w:p>
    <w:p>
      <w:pPr>
        <w:pStyle w:val="Normal"/>
        <w:rPr/>
      </w:pPr>
      <w:r>
        <w:rPr/>
      </w:r>
    </w:p>
    <w:p>
      <w:pPr>
        <w:pStyle w:val="Normal"/>
        <w:rPr>
          <w:b/>
          <w:b/>
          <w:bCs/>
        </w:rPr>
      </w:pPr>
      <w:r>
        <w:rPr>
          <w:b/>
          <w:bCs/>
        </w:rPr>
        <w:t>Future Conferences</w:t>
      </w:r>
    </w:p>
    <w:p>
      <w:pPr>
        <w:pStyle w:val="Normal"/>
        <w:rPr>
          <w:b/>
          <w:b/>
          <w:bCs/>
        </w:rPr>
      </w:pPr>
      <w:r>
        <w:rPr>
          <w:b/>
          <w:bCs/>
        </w:rPr>
      </w:r>
    </w:p>
    <w:p>
      <w:pPr>
        <w:pStyle w:val="Normal"/>
        <w:rPr/>
      </w:pPr>
      <w:r>
        <w:rPr/>
        <w:t>The first Butler/Cunningham conference focused on the status of agriculture in Alabama, and on how agriculture and the environment influenced each other.  The next conference will look at issues of land use, environmental use and modification, taxation, social conditions, resulting impacts on the environment, and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18"/>
      <w:u w:val="single"/>
    </w:rPr>
  </w:style>
  <w:style w:type="paragraph" w:styleId="BodyText2">
    <w:name w:val="Body Text 2"/>
    <w:basedOn w:val="Normal"/>
    <w:qFormat/>
    <w:pPr/>
    <w:rPr>
      <w:color w:val="3366FF"/>
      <w:sz w:val="18"/>
    </w:rPr>
  </w:style>
  <w:style w:type="paragraph" w:styleId="BodyText3">
    <w:name w:val="Body Text 3"/>
    <w:basedOn w:val="Normal"/>
    <w:qFormat/>
    <w:pPr/>
    <w:rPr>
      <w:color w:val="009999"/>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uburn.edu/B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0:23:00Z</dcterms:created>
  <dc:creator>Mike Polioudakis</dc:creator>
  <dc:description/>
  <dc:language>en-US</dc:language>
  <cp:lastModifiedBy>Mike Polioudakis</cp:lastModifiedBy>
  <cp:lastPrinted>2003-04-23T13:56:00Z</cp:lastPrinted>
  <dcterms:modified xsi:type="dcterms:W3CDTF">2003-04-24T18:48:00Z</dcterms:modified>
  <cp:revision>255</cp:revision>
  <dc:subject/>
  <dc:title>Description of Butler/Cunningham from web site</dc:title>
</cp:coreProperties>
</file>